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2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аче согласия на принятие в муниципальную собственность муниципального образования «Город Псков» объектов коммунального назначения, находящихся в муниципальной   собственности  Псковского района  и  закрепленных на   праве оперативного управления за муниципальным лечебно-профилактическим учреждением </w:t>
      </w:r>
      <w:r>
        <w:rPr>
          <w:sz w:val="28"/>
          <w:szCs w:val="28"/>
        </w:rPr>
        <w:t>«Псковская районная центральная больница»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/>
      </w:pPr>
      <w:r>
        <w:rPr>
          <w:sz w:val="28"/>
        </w:rPr>
        <w:tab/>
        <w:t xml:space="preserve">  В</w:t>
      </w:r>
      <w:r>
        <w:rPr>
          <w:sz w:val="28"/>
          <w:szCs w:val="28"/>
        </w:rPr>
        <w:t xml:space="preserve"> соответствии со статьей 50 Федерального закона от 06.10.2003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.1  статьи  154  Федерального  закона  от  22.08.2004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Федеральным законом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(с изменениями на 28 ноября 2011 года)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firstLine="18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Дать согласие на принятие в муниципальную собственность муниципального образования «Город Псков»</w:t>
      </w:r>
      <w:r>
        <w:rPr>
          <w:sz w:val="28"/>
          <w:szCs w:val="28"/>
        </w:rPr>
        <w:t xml:space="preserve"> </w:t>
      </w:r>
      <w:r>
        <w:rPr>
          <w:sz w:val="28"/>
        </w:rPr>
        <w:t>объектов коммунального назначения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аходящихся в муниципальной собственности  Псковского района и  закрепленных на праве оперативного управления за муниципальным лечебно-профилактическим учреждением </w:t>
      </w:r>
      <w:r>
        <w:rPr>
          <w:sz w:val="28"/>
          <w:szCs w:val="28"/>
        </w:rPr>
        <w:t xml:space="preserve"> «Псковская районная центральная больница»:</w:t>
      </w:r>
    </w:p>
    <w:p>
      <w:pPr>
        <w:pStyle w:val="Normal"/>
        <w:jc w:val="both"/>
        <w:rPr/>
      </w:pPr>
      <w:r>
        <w:rPr>
          <w:sz w:val="28"/>
          <w:szCs w:val="28"/>
        </w:rPr>
        <w:t>1) водопровод 1974 года постройки, расположенный по адресу: г.Псков, Ленинградское шоссе, 65, протяженностью 352,0 п.м, восстановительной стоимостью 196 237,80 руб., с полным износом по состоянию на 16.12.2011;</w:t>
      </w:r>
    </w:p>
    <w:p>
      <w:pPr>
        <w:pStyle w:val="Normal"/>
        <w:jc w:val="both"/>
        <w:rPr/>
      </w:pPr>
      <w:r>
        <w:rPr>
          <w:sz w:val="28"/>
          <w:szCs w:val="28"/>
        </w:rPr>
        <w:t>2) водонапорная башня 1974 года постройки, расположенная по адресу: г.Псков, Ленинградское шоссе, 65, восстановительной стоимостью 186059,28 руб., с полным износом по состоянию на 16.12.2011;</w:t>
      </w:r>
    </w:p>
    <w:p>
      <w:pPr>
        <w:pStyle w:val="Normal"/>
        <w:jc w:val="both"/>
        <w:rPr/>
      </w:pPr>
      <w:r>
        <w:rPr>
          <w:sz w:val="28"/>
          <w:szCs w:val="28"/>
        </w:rPr>
        <w:t>3) 2 артезианские скважины 2004 года постройки, расположенные по адресу: г.Псков, Ленинградское шоссе, 65, восстановительной стоимостью 366058,88 руб., остаточной стоимостью 180995,11 руб. по состоянию на 16.12.2011;</w:t>
      </w:r>
    </w:p>
    <w:p>
      <w:pPr>
        <w:pStyle w:val="Normal"/>
        <w:jc w:val="both"/>
        <w:rPr/>
      </w:pPr>
      <w:r>
        <w:rPr>
          <w:sz w:val="28"/>
          <w:szCs w:val="28"/>
        </w:rPr>
        <w:t>4) теплотрасса 1974 года постройки, расположенная по адресу: г.Псков, Ленинградское шоссе, 65, протяженностью 210,0 п.м, восстановительной стоимостью 229561,20 руб., с полным износом по состоянию на 16.12.2011;</w:t>
      </w:r>
    </w:p>
    <w:p>
      <w:pPr>
        <w:pStyle w:val="Normal"/>
        <w:jc w:val="both"/>
        <w:rPr/>
      </w:pPr>
      <w:r>
        <w:rPr>
          <w:sz w:val="28"/>
          <w:szCs w:val="28"/>
        </w:rPr>
        <w:t>5) система хозяйственно-фекальной кан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канализационный коллектор 1973 года постройки, расположенный по адресу: г.Псков, Ленинградское шоссе, 65, протяженностью 880,0 п.м, восстановительной стоимостью 1308128,58 руб., остаточной стоимостью 72710,98 руб. по состоянию на 16.12.20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нализационный отстойник </w:t>
      </w:r>
      <w:r>
        <w:rPr>
          <w:sz w:val="28"/>
          <w:szCs w:val="28"/>
        </w:rPr>
        <w:t>1973 года постройки, расположенный по адресу: г.Псков, Ленинградское шоссе, 65, восстановительной стоимостью 116261,64 руб., остаточной стоимостью 71114,01 руб. по состоянию на 16.12.20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езервуар </w:t>
      </w:r>
      <w:r>
        <w:rPr>
          <w:sz w:val="28"/>
          <w:szCs w:val="28"/>
        </w:rPr>
        <w:t>1973 года постройки, расположенный по адресу: г.Псков, Ленинградское шоссе, 65, восстановительной стоимостью 162544,14 руб., остаточной стоимостью 15254,23 руб. по состоянию на 16.12.201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здание КНС </w:t>
      </w:r>
      <w:r>
        <w:rPr>
          <w:sz w:val="28"/>
          <w:szCs w:val="28"/>
        </w:rPr>
        <w:t>1973 года постройки, расположенное по адресу: г.Псков, Ленинградское шоссе, 65, общей площадью 148,85 кв.м, восстановительной стоимостью 436536,54 руб., остаточной стоимостью 97713,62 руб. по состоянию на 16.12.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 xml:space="preserve">здание котельной </w:t>
      </w:r>
      <w:r>
        <w:rPr>
          <w:sz w:val="28"/>
          <w:szCs w:val="28"/>
        </w:rPr>
        <w:t>1976 года постройки, расположенное по адресу: г.Псков, Ленинградское шоссе, 65, общей площадью 166,9 кв.м, восстановительной стоимостью 1131884,82 руб., остаточной стоимостью 119147,64 руб. по состоянию на 16.12.2011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 xml:space="preserve">склад под топливо </w:t>
      </w:r>
      <w:r>
        <w:rPr>
          <w:sz w:val="28"/>
          <w:szCs w:val="28"/>
        </w:rPr>
        <w:t>1992 года постройки, расположенное по адресу: г.Псков, Ленинградское шоссе, 65, общей площадью 50,0 кв.м, восстановительной стоимостью 50355,36 руб., остаточной стоимостью 18585,00 руб. по состоянию на 16.12.2011.</w:t>
      </w:r>
    </w:p>
    <w:p>
      <w:pPr>
        <w:pStyle w:val="Normal"/>
        <w:ind w:left="180" w:firstLine="709"/>
        <w:jc w:val="both"/>
        <w:rPr/>
      </w:pPr>
      <w:r>
        <w:rPr>
          <w:sz w:val="28"/>
        </w:rPr>
        <w:t>2. Администрации города Пскова направить настоящее Решение в Администрацию Псковской области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 момента его подписания Главой города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/>
      </w:pPr>
      <w:r>
        <w:rPr>
          <w:sz w:val="28"/>
        </w:rPr>
        <w:t>Глава Администрации города Пскова                                         П.М Слепченко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firstLine="36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аче согласия на принятие в муниципальную собственность муниципального образования «Город Псков» объектов коммунального назначения (система хозяйственно-фекальной канализации, котельная с тепловыми сетями и объекты водоснабжения), находящихся в муниципальной   собственности  Псковского района  и  закрепленных на   праве оперативного управления за муниципальным лечебно-профилактическим учреждением </w:t>
      </w:r>
      <w:r>
        <w:rPr>
          <w:sz w:val="28"/>
          <w:szCs w:val="28"/>
        </w:rPr>
        <w:t>«Псковская районная центральная больниц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города Пскова поступило обращение Главы Псковского района В.В.Шураева от 28.09.2011 № 4637 о передаче в собственность муниципального образования «Город Псков» </w:t>
      </w:r>
      <w:r>
        <w:rPr>
          <w:sz w:val="28"/>
        </w:rPr>
        <w:t xml:space="preserve">объектов коммунального назначения, находящихся в муниципальной   собственности  Псковского района  и  закрепленных на   праве оперативного управления за муниципальным лечебно-профилактическим учреждением </w:t>
      </w:r>
      <w:r>
        <w:rPr>
          <w:sz w:val="28"/>
          <w:szCs w:val="28"/>
        </w:rPr>
        <w:t>«Псковская районная центральная больница»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Указанное имущество передается в муниципальную собственность города Пскова в </w:t>
      </w:r>
      <w:r>
        <w:rPr>
          <w:sz w:val="28"/>
          <w:szCs w:val="28"/>
        </w:rPr>
        <w:t xml:space="preserve">соответствии со статьей 50 Федерального закона от 06.10.2003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.1  статьи  154  Федерального  закона     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Федеральным законом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(с изменениями на 28 ноября 2011 года)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 изложенное,  считаем  необходимым  дать  согласие  на  принятие в муниципальную собственность указанного имущества, находящегося в </w:t>
      </w:r>
      <w:r>
        <w:rPr>
          <w:sz w:val="28"/>
        </w:rPr>
        <w:t>муниципальной собственности Псковского район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                                                                Л.О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5:00Z</dcterms:created>
  <dc:creator>User</dc:creator>
  <dc:description/>
  <cp:keywords/>
  <dc:language>en-US</dc:language>
  <cp:lastModifiedBy>Galya</cp:lastModifiedBy>
  <cp:lastPrinted>2011-12-21T11:17:00Z</cp:lastPrinted>
  <dcterms:modified xsi:type="dcterms:W3CDTF">2011-12-21T14:52:00Z</dcterms:modified>
  <cp:revision>11</cp:revision>
  <dc:subject/>
  <dc:title>                                                                                                                            Проект  </dc:title>
</cp:coreProperties>
</file>